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1564/2605/2024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3867-27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11 декабря 2024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брагимова Тауса Алиевича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Ибрагимов Т.А., проживающий по адресу: </w:t>
      </w:r>
      <w:r>
        <w:rPr>
          <w:rStyle w:val="CatUserDefinedgrp36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оплатил в установленный законом срок до 00:01 29.10.2024 штраф в размере 2000 рублей, назначенный постановлением № 18810595240627025603 от 27.06.2024 года, вступившим в законную силу 29.08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в отношении которого ведется производство по делу об административном правонарушении, Ибрагимов Т.А. в судебное заседание не явился, о времени и месте судебного разбирательства извещен надлежащим образом - смс- информированием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№ 639177 от 17.11.2024; копией постановления по делу об административном правонарушении № 18810595240627025603 от 27.06.2024 года, вступившим в законную силу 29.08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Ибрагимова Т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Ибрагимова Т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Ибрагимова Т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Ибрагимова Т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Ибрагимова Тауса Али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4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15642420131.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11 декабря 2024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564/2605/2024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